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GS MSi Test Request Form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SGS MSi Testing &amp; Engineering provides this form as a convenience to our customers that may not have a similar internal document.  Please feel free to use your own forms with similar information provided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ush Service Requested</w:t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Additional charges will appl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440"/>
        <w:gridCol w:w="288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O. No.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or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Sample Information  - please provide all applicable information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17"/>
        <w:gridCol w:w="1490"/>
        <w:gridCol w:w="1093"/>
        <w:gridCol w:w="564"/>
        <w:gridCol w:w="1056"/>
        <w:gridCol w:w="1260"/>
        <w:gridCol w:w="12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 No.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e</w:t>
              <w:tab/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 No.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 Name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 No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 Type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 Specification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formance requir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dd’l charges app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Required Testing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2340"/>
        <w:gridCol w:w="720"/>
        <w:gridCol w:w="1620"/>
        <w:gridCol w:w="23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sile (T,Y,E,RA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Hardnes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py Impac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t Temperatur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ar &amp; Later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 Instructions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ograph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 Instructions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1"/>
        <w:rPr/>
      </w:pPr>
      <w:r>
        <w:rPr/>
        <w:t>Additional Instructions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864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54:00Z</dcterms:created>
  <dc:creator>George Prause</dc:creator>
  <dc:description/>
  <cp:keywords/>
  <dc:language>en-US</dc:language>
  <cp:lastModifiedBy>George Prause</cp:lastModifiedBy>
  <dcterms:modified xsi:type="dcterms:W3CDTF">2013-06-06T21:54:00Z</dcterms:modified>
  <cp:revision>2</cp:revision>
  <dc:subject/>
  <dc:title>MSi Test Request Form</dc:title>
</cp:coreProperties>
</file>